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Arial Black" w:hAnsi="Arial Black" w:cs="Arial"/>
          <w:b/>
          <w:b/>
        </w:rPr>
      </w:pPr>
      <w:r>
        <w:rPr/>
        <w:drawing>
          <wp:inline distT="0" distB="0" distL="0" distR="0">
            <wp:extent cx="190373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55245</wp:posOffset>
                </wp:positionV>
                <wp:extent cx="307657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.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licitud de ingr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6.75pt;mso-wrap-distance-left:9.05pt;mso-wrap-distance-right:9.05pt;mso-wrap-distance-top:0pt;mso-wrap-distance-bottom:0pt;margin-top:4.3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.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licitud de ingr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45720</wp:posOffset>
                </wp:positionV>
                <wp:extent cx="45529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0.25pt;mso-wrap-distance-left:9.05pt;mso-wrap-distance-right:9.05pt;mso-wrap-distance-top:0pt;mso-wrap-distance-bottom:0pt;margin-top:3.6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93" w:hanging="0"/>
        <w:jc w:val="center"/>
        <w:rPr>
          <w:rFonts w:ascii="Tahoma" w:hAnsi="Tahoma" w:cs="Tahoma"/>
          <w:b/>
          <w:b/>
          <w:color w:val="1F1FB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1F1FB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21285</wp:posOffset>
                </wp:positionV>
                <wp:extent cx="567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9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Arial Narrow" w:hAnsi="Arial Narrow" w:cs="Arial"/>
          <w:b/>
          <w:b/>
          <w:color w:val="1F1FB3"/>
          <w:sz w:val="28"/>
          <w:szCs w:val="28"/>
        </w:rPr>
      </w:pPr>
      <w:r>
        <w:rPr>
          <w:rFonts w:cs="Arial" w:ascii="Arial Narrow" w:hAnsi="Arial Narrow"/>
          <w:b/>
          <w:color w:val="1F1FB3"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 DE ESTUDIOS SOBRE EDUCACIÓN</w:t>
      </w:r>
    </w:p>
    <w:p>
      <w:pPr>
        <w:pStyle w:val="Normal"/>
        <w:ind w:right="-49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right="-493" w:hanging="0"/>
        <w:jc w:val="both"/>
        <w:rPr/>
      </w:pPr>
      <w:r>
        <w:rPr>
          <w:rFonts w:cs="Arial" w:ascii="Arial" w:hAnsi="Arial"/>
        </w:rPr>
        <w:t>Mediante la presente solicito a la Coordinación General de la Red de Estudios sobre educación (REED), la afiliación en calidad de: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Representante independiente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Representante de Institución pública</w:t>
      </w:r>
    </w:p>
    <w:p>
      <w:pPr>
        <w:pStyle w:val="Normal"/>
        <w:autoSpaceDE w:val="false"/>
        <w:spacing w:lineRule="auto" w:line="360"/>
        <w:ind w:right="-496" w:hanging="0"/>
        <w:jc w:val="both"/>
        <w:rPr/>
      </w:pPr>
      <w:r>
        <w:rPr>
          <w:rFonts w:cs="Arial" w:ascii="Arial" w:hAnsi="Arial"/>
        </w:rPr>
        <w:t>___ Representante de Institución privada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Red académica</w:t>
      </w:r>
    </w:p>
    <w:p>
      <w:pPr>
        <w:pStyle w:val="Normal"/>
        <w:autoSpaceDE w:val="false"/>
        <w:spacing w:lineRule="auto" w:line="360"/>
        <w:ind w:right="-496" w:hanging="0"/>
        <w:jc w:val="both"/>
        <w:rPr/>
      </w:pPr>
      <w:r>
        <w:rPr>
          <w:rFonts w:cs="Arial" w:ascii="Arial" w:hAnsi="Arial"/>
        </w:rPr>
        <w:t>___ Organización de otro tipo. Especifique: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: _</w:t>
      </w:r>
      <w:r>
        <w:rPr>
          <w:rFonts w:cs="Arial" w:ascii="Arial" w:hAnsi="Arial"/>
          <w:i/>
        </w:rPr>
        <w:t>Nombre y apellidos del representante del proyecto y la institución que representa (País)</w:t>
      </w:r>
      <w:r>
        <w:rPr>
          <w:rFonts w:cs="Arial" w:ascii="Arial" w:hAnsi="Arial"/>
        </w:rPr>
        <w:t xml:space="preserve">_, como </w:t>
      </w:r>
      <w:r>
        <w:rPr>
          <w:rFonts w:cs="Arial" w:ascii="Arial" w:hAnsi="Arial"/>
          <w:b/>
        </w:rPr>
        <w:t>miembro pleno</w:t>
      </w:r>
      <w:r>
        <w:rPr>
          <w:rFonts w:cs="Arial" w:ascii="Arial" w:hAnsi="Arial"/>
        </w:rPr>
        <w:t>; manifestando la conformidad, aceptación y total respaldo a la normatividad establecida por la REED. Reconociéndola como un importante espacio de intercambio, desarrollo científico</w:t>
      </w:r>
    </w:p>
    <w:p>
      <w:pPr>
        <w:pStyle w:val="Normal"/>
        <w:autoSpaceDE w:val="false"/>
        <w:spacing w:lineRule="auto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solicitud del ingreso a la REED: _______________________________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 del representante principal: ________________________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representante principal:        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to. Bueno del Rector o autoridad correspondiente: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lang w:val="pt-BR"/>
        </w:rPr>
        <w:t xml:space="preserve">_______________________________                </w:t>
      </w:r>
    </w:p>
    <w:p>
      <w:pPr>
        <w:pStyle w:val="Normal"/>
        <w:ind w:right="-49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bre(s) y apellidos                                           Cuño (sello)</w:t>
      </w:r>
    </w:p>
    <w:p>
      <w:pPr>
        <w:pStyle w:val="Normal"/>
        <w:ind w:right="-49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: Datos generales según la afiliación</w:t>
      </w:r>
    </w:p>
    <w:p>
      <w:pPr>
        <w:pStyle w:val="Normal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0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mbre de la institución que representa: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3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Año de fundación: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sterio al que pertenec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37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irección postal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aís:                                         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493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ovincia o Región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eléfono: </w:t>
            </w:r>
            <w:r>
              <w:rPr>
                <w:rFonts w:cs="Arial" w:ascii="Arial" w:hAnsi="Arial"/>
                <w:lang w:eastAsia="en-US"/>
              </w:rPr>
              <w:t>(código del país+código de la ciudad+número)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Nombre del representante principal ante la REED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137" w:hanging="0"/>
              <w:rPr/>
            </w:pPr>
            <w:r>
              <w:rPr>
                <w:rFonts w:cs="Arial" w:ascii="Arial" w:hAnsi="Arial"/>
                <w:b/>
                <w:lang w:eastAsia="en-US"/>
              </w:rPr>
              <w:t>Teléfono:</w:t>
            </w:r>
            <w:r>
              <w:rPr>
                <w:rFonts w:cs="Arial" w:ascii="Arial" w:hAnsi="Arial"/>
                <w:lang w:eastAsia="en-US"/>
              </w:rPr>
              <w:t xml:space="preserve"> (código del país+código de la ciudad+número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493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-mail:</w:t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-180" w:leader="none"/>
        </w:tabs>
        <w:ind w:right="-496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ción de la institución afiliada (no más de tres cuartillas), para ello considere los siguientes aspectos:</w:t>
      </w:r>
    </w:p>
    <w:p>
      <w:pPr>
        <w:pStyle w:val="Normal"/>
        <w:tabs>
          <w:tab w:val="clear" w:pos="708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ión e in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identificación y consolidación ante la sociedad, principales reconoci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ización o perfil por la que es reconoc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organizativa (facultades, carreras, departamentos, centros de investigación y estudio que la conform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fortalezas y debilidades que tiene identificada fundamentalmente en materia formativa, de investigación y pos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necesidades que pretende superar con el apoyo de la RE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aportes que considera realizará a la RE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acreditación que pos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426" w:right="-49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tros aspectos que complementen la descripción de la institución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. CURRÍCULUM VITAE DEL REPRESENTANTE PRINCIPAL ANTE LA REED</w:t>
      </w:r>
    </w:p>
    <w:p>
      <w:pPr>
        <w:pStyle w:val="Epgrafe"/>
        <w:ind w:right="-496" w:hanging="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Epgrafe"/>
        <w:numPr>
          <w:ilvl w:val="0"/>
          <w:numId w:val="3"/>
        </w:numPr>
        <w:ind w:left="360" w:right="-496" w:hanging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DATOS GENERALES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s y apellidos:</w:t>
            </w:r>
          </w:p>
        </w:tc>
        <w:tc>
          <w:tcPr>
            <w:tcW w:w="5670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nacimiento:</w:t>
            </w:r>
          </w:p>
        </w:tc>
        <w:tc>
          <w:tcPr>
            <w:tcW w:w="567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  ____   Mes ____  Año ____</w:t>
            </w:r>
          </w:p>
        </w:tc>
      </w:tr>
      <w:tr>
        <w:trPr/>
        <w:tc>
          <w:tcPr>
            <w:tcW w:w="308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ad: _____</w:t>
            </w:r>
          </w:p>
        </w:tc>
        <w:tc>
          <w:tcPr>
            <w:tcW w:w="567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exo:</w:t>
            </w:r>
            <w:r>
              <w:rPr>
                <w:rFonts w:cs="Arial" w:ascii="Arial" w:hAnsi="Arial"/>
              </w:rPr>
              <w:t xml:space="preserve"> M ____   F  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49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</w:t>
      </w:r>
    </w:p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 particular:  </w:t>
            </w:r>
          </w:p>
        </w:tc>
        <w:tc>
          <w:tcPr>
            <w:tcW w:w="4652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País: </w:t>
            </w:r>
          </w:p>
        </w:tc>
        <w:tc>
          <w:tcPr>
            <w:tcW w:w="46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Provincia, Estado o Dpto.: </w:t>
            </w:r>
          </w:p>
        </w:tc>
        <w:tc>
          <w:tcPr>
            <w:tcW w:w="465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udad o Región: </w:t>
            </w:r>
          </w:p>
        </w:tc>
        <w:tc>
          <w:tcPr>
            <w:tcW w:w="46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de identidad</w:t>
            </w:r>
          </w:p>
        </w:tc>
        <w:tc>
          <w:tcPr>
            <w:tcW w:w="46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No. de pasaporte: </w:t>
            </w:r>
          </w:p>
        </w:tc>
        <w:tc>
          <w:tcPr>
            <w:tcW w:w="465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Teléfono:   </w:t>
            </w:r>
          </w:p>
        </w:tc>
        <w:tc>
          <w:tcPr>
            <w:tcW w:w="46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-mail:</w:t>
              <w:tab/>
              <w:t xml:space="preserve"> </w:t>
            </w:r>
          </w:p>
        </w:tc>
        <w:tc>
          <w:tcPr>
            <w:tcW w:w="465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ind w:left="360" w:right="-49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LABORALES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ión: </w:t>
            </w:r>
          </w:p>
        </w:tc>
        <w:tc>
          <w:tcPr>
            <w:tcW w:w="5635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ección en que reside: </w:t>
            </w:r>
          </w:p>
        </w:tc>
        <w:tc>
          <w:tcPr>
            <w:tcW w:w="56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que ocupa:</w:t>
            </w:r>
          </w:p>
        </w:tc>
        <w:tc>
          <w:tcPr>
            <w:tcW w:w="56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ños de experiencia en la labor educativa: </w:t>
            </w:r>
          </w:p>
        </w:tc>
        <w:tc>
          <w:tcPr>
            <w:tcW w:w="56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numPr>
          <w:ilvl w:val="0"/>
          <w:numId w:val="3"/>
        </w:numPr>
        <w:spacing w:lineRule="auto" w:line="240"/>
        <w:ind w:left="360" w:right="-496" w:hanging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>DATOS ACADEMICOS</w:t>
      </w:r>
    </w:p>
    <w:p>
      <w:pPr>
        <w:pStyle w:val="Textoindependiente2"/>
        <w:numPr>
          <w:ilvl w:val="0"/>
          <w:numId w:val="4"/>
        </w:numPr>
        <w:spacing w:lineRule="auto" w:line="240" w:before="0" w:after="0"/>
        <w:ind w:left="567" w:right="-496" w:hanging="141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ESTUDIOS REALIZADOS: 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08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ESTUDIO</w:t>
            </w:r>
          </w:p>
        </w:tc>
        <w:tc>
          <w:tcPr>
            <w:tcW w:w="360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 Y PAÍS</w:t>
            </w:r>
          </w:p>
        </w:tc>
        <w:tc>
          <w:tcPr>
            <w:tcW w:w="108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284" w:right="-496" w:hanging="284"/>
        <w:rPr/>
      </w:pPr>
      <w:r>
        <w:rPr/>
        <w:t xml:space="preserve">ACTIVIDADES PROFESIONALES REALIZADAS 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627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DE ACTIVIDAD </w:t>
            </w:r>
          </w:p>
        </w:tc>
        <w:tc>
          <w:tcPr>
            <w:tcW w:w="306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 Y PAÍS</w:t>
            </w:r>
          </w:p>
        </w:tc>
        <w:tc>
          <w:tcPr>
            <w:tcW w:w="1627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right="-493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MÁTICAS DE INVESTIGACION EN LAS QUE HA TRABAJADO EN LOS</w:t>
      </w:r>
    </w:p>
    <w:p>
      <w:pPr>
        <w:pStyle w:val="TextBody"/>
        <w:ind w:left="284" w:right="-496" w:hanging="0"/>
        <w:jc w:val="both"/>
        <w:rPr/>
      </w:pPr>
      <w:r>
        <w:rPr/>
        <w:t>ÚLTIMOS 5 AÑOS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ÁTICAS</w:t>
            </w:r>
          </w:p>
        </w:tc>
        <w:tc>
          <w:tcPr>
            <w:tcW w:w="155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-496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49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 CIENTÍFICAS QUE POSEE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709"/>
      </w:tblGrid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41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DO EN:</w:t>
            </w:r>
          </w:p>
        </w:tc>
        <w:tc>
          <w:tcPr>
            <w:tcW w:w="70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ind w:right="-3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3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49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OS CIENTÍFICOS EN QUE HA PARTICIPADO</w:t>
      </w:r>
    </w:p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709"/>
      </w:tblGrid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L EVENTO</w:t>
            </w:r>
          </w:p>
        </w:tc>
        <w:tc>
          <w:tcPr>
            <w:tcW w:w="41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 Y PAÍS</w:t>
            </w:r>
          </w:p>
        </w:tc>
        <w:tc>
          <w:tcPr>
            <w:tcW w:w="70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ind w:right="-3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93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49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Y RECONOCIMIENTOS OBTENIDOS</w:t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9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ES ACADÉMICAS A LAS QUE PERTENECE</w:t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9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ACTIVIDADES ACADÉMICAS QUE CONSIDERE</w:t>
      </w:r>
    </w:p>
    <w:p>
      <w:pPr>
        <w:pStyle w:val="Normal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-496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COLABORACIÓN CON LA REE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arque con una (X) la(s) áreas en que se compromete a colabora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709"/>
      </w:tblGrid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51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</w:t>
            </w:r>
          </w:p>
        </w:tc>
        <w:tc>
          <w:tcPr>
            <w:tcW w:w="70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</w:t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vestigación y Postgrado  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Profesor de cursos de postgrado o entrenamiento 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Profesor de diplomados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Profesor y tutor de programas académicos de maestría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Profesor y tutor de programas de formación doctoral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Coordinador de proyecto de investigación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Miembro de proyecto de investigación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proyectos entre la institución a la que pertenece y la REED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actividades de posgrado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matrícula para acciones de postgrado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Otras ¿Cuál?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bajo docente-metodológico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estor de actividades docente y metodológicas para el perfeccionamiento del proceso formativo en la institución donde labora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oordinador de proyectos de investigación dirigidos al perfeccionamiento del proceso formativo de la institución donde labora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actividades para el trabajo docente (como profesor, directivo, asesor) para miembros de la REED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rofesor, tutor, metodólogos, asesor o directivo del trabajo docente en las instituciones educativas universitarias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tras ¿Cuál?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tensión y divulgación de productos, resultados académicos y científicos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rganizador y gestor de eventos científicos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articipante en eventos científicos organizados por la REED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Publicación de artículos científicos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estión de espacios de publicación para profesores y colaboradores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olaborador en la organización y ejecución de premios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resentador de premios como resultado de su trabajo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proyectos internacionales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Promotor de la REED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porta el escenario para implementar y generalizar los resultados científicos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-Gestor de relaciones de trabajo con I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nivel nacional e internacional.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-Gestor de convenios marco con I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nivel nacional.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-Gestor de convenios marco con I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nivel internacional.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tras ¿Cuál?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cnología educativa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ivulgador a través de la red de los resultados de su centro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Montaje y digitalización de productos académicos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matrícula para acciones de postgrado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osicionamiento a nivel internacional de página web del centro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Apoyo para la eficiencia de la conectividad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tras ¿Cuál?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miento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financiamiento para proyectos de investigación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estor de financiamiento para participación en eventos científicos 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Gestor de financiamiento para participar en actividades de postgrado 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financiamiento para recursos materiales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Gestor de financiamiento para becas en Cuba y el extranjero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tras ¿Cuál?</w:t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as acciones que considere su contribución a la REED</w:t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2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83210</wp:posOffset>
                </wp:positionV>
                <wp:extent cx="5533390" cy="577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nviar la presente solicitud al correo electrónico: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secretaria@reed-edu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0pt" style="position:absolute;rotation:-0;width:435.7pt;height:45.5pt;mso-wrap-distance-left:9.05pt;mso-wrap-distance-right:9.05pt;mso-wrap-distance-top:3.6pt;mso-wrap-distance-bottom:3.6pt;margin-top:22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nviar la presente solicitud al correo electrónico: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secretaria@reed-ed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MX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V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25:00Z</dcterms:created>
  <dc:creator>Home</dc:creator>
  <dc:description/>
  <cp:keywords/>
  <dc:language>en-US</dc:language>
  <cp:lastModifiedBy>Lenovo</cp:lastModifiedBy>
  <dcterms:modified xsi:type="dcterms:W3CDTF">2017-11-10T18:25:00Z</dcterms:modified>
  <cp:revision>2</cp:revision>
  <dc:subject/>
  <dc:title>RED DE DIRECCIÓN ESTRATÉGICA EN LA EDUCACIÓN SUPERIOR</dc:title>
</cp:coreProperties>
</file>